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Физ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зучение физики на ступени общего образования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воение зн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еханических, тепловых, электромагнитных и квантовых явле</w:t>
        <w:softHyphen/>
        <w:t>ниях; величинах, характеризующих эти явления; законах, которым они подчиняют</w:t>
        <w:softHyphen/>
        <w:t>ся; методах научного познания природы и формирование на этой основе представ</w:t>
        <w:softHyphen/>
        <w:t>лений о физической картине мира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</w:t>
        <w:softHyphen/>
        <w:t>рений с помощью таблиц, графиков и выявлять на этой основе эмпирические зави</w:t>
        <w:softHyphen/>
        <w:t>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</w:t>
        <w:softHyphen/>
        <w:t>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</w:t>
        <w:softHyphen/>
        <w:t>ционных технологий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бежденности в возможности познания природы, в необходимости разумного использования достижении пауки и технологий для дальнейшего разви</w:t>
        <w:softHyphen/>
        <w:t>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шения практических задач повсе</w:t>
        <w:softHyphen/>
        <w:t>дневной жизни, для обеспечения безопасности своей жизни, рационального при</w:t>
        <w:softHyphen/>
        <w:t>родопользования и охраны окружающей среды.</w:t>
      </w:r>
    </w:p>
    <w:p>
      <w:pPr>
        <w:pStyle w:val="Style15"/>
        <w:spacing w:lineRule="auto" w:line="276" w:before="0" w:after="0"/>
        <w:ind w:left="720"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а среднего общего образования:</w:t>
      </w:r>
    </w:p>
    <w:p>
      <w:pPr>
        <w:pStyle w:val="Normal"/>
        <w:numPr>
          <w:ilvl w:val="0"/>
          <w:numId w:val="0"/>
        </w:numPr>
        <w:spacing w:before="0" w:after="0"/>
        <w:ind w:left="147" w:right="147"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pacing w:before="0" w:after="0"/>
        <w:ind w:left="147" w:right="147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 физических понятий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 физических величин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 физических законов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и объяснять физические явления и свойства тел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одить примеры практического использования физических знаний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spacing w:before="0" w:after="0"/>
        <w:ind w:left="147" w:right="14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ого природопользования и охраны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структуре ООП: </w:t>
      </w:r>
      <w:r>
        <w:rPr>
          <w:rFonts w:cs="Times New Roman" w:ascii="Times New Roman" w:hAnsi="Times New Roman"/>
          <w:sz w:val="24"/>
          <w:szCs w:val="24"/>
        </w:rPr>
        <w:t>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: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упени основного общего образования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зика и физические методы изучения прир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е явления Тепловые явл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лектрические и магнитные я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колебания и волны. Квантовые я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упени среднего общего образования:</w:t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и методы научного познания. Механика. Молекулярная физика. Электродинамика. Квантовая физика и элементы астрофизики. Солнечная систем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right="2551" w:firstLine="54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6:00Z</dcterms:created>
  <dc:creator>User</dc:creator>
  <dc:description/>
  <cp:keywords/>
  <dc:language>en-US</dc:language>
  <cp:lastModifiedBy>Юдина</cp:lastModifiedBy>
  <dcterms:modified xsi:type="dcterms:W3CDTF">2013-12-26T02:06:00Z</dcterms:modified>
  <cp:revision>2</cp:revision>
  <dc:subject/>
  <dc:title/>
</cp:coreProperties>
</file>